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69-3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03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9 ию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рапилова Арслана Магомедшамило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серии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проживающей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4.05.2025 года в 21 час. 03 мин. на ул. Северная, д. 21А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Исрапилов А.М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ВАЗ 219020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Исрапилов А.М.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  <w:color w:val="FF0000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8835 об административном правонарушении от 24.05.2025 года, составленный с участием привлекаемого лица, подписанный им; рапорт ОР ДПС ГИБДД УМВД по г. Нижневартовску от 24.05.2025; справку инспектора ИАЗ ГИБДД УМВД по г. Нижневартовску согласно которой в действиях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Исрапилова А.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 отсутствует повторность; </w:t>
      </w:r>
      <w:r>
        <w:rPr>
          <w:rFonts w:cs="Times New Roman" w:ascii="Times New Roman" w:hAnsi="Times New Roman"/>
          <w:b w:val="false"/>
          <w:sz w:val="24"/>
          <w:szCs w:val="24"/>
        </w:rPr>
        <w:t>карточку операции с ВУ; параметры поиска; карточку учета транспортного средства; дислокацию дорожных знаков и разметки на ул. Северная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Исрапилов А.М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Исрапилова А.М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Исрапилов А.М.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рапилову А.М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срапилова Арслана Магомедшами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FF0000"/>
          <w:szCs w:val="24"/>
        </w:rPr>
        <w:t>18810486250480011094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